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bCs/>
          <w:szCs w:val="32"/>
        </w:rPr>
      </w:pPr>
      <w:r>
        <w:rPr>
          <w:rFonts w:ascii="方正黑体简体" w:hAnsi="方正黑体简体" w:cs="方正黑体简体" w:eastAsia="方正黑体简体"/>
          <w:bCs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Cs w:val="32"/>
        </w:rPr>
        <w:t>6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bCs/>
          <w:szCs w:val="32"/>
        </w:rPr>
      </w:pPr>
      <w:r>
        <w:rPr>
          <w:rFonts w:eastAsia="方正黑体简体" w:cs="方正黑体简体" w:ascii="方正黑体简体" w:hAnsi="方正黑体简体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十届全国青年科普创新实验暨作品大赛</w:t>
      </w:r>
    </w:p>
    <w:p>
      <w:pPr>
        <w:pStyle w:val="Normal"/>
        <w:overflowPunct w:val="false"/>
        <w:snapToGrid w:val="false"/>
        <w:spacing w:lineRule="exact" w:line="58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全协议</w:t>
      </w:r>
    </w:p>
    <w:p>
      <w:pPr>
        <w:pStyle w:val="Normal"/>
        <w:overflowPunct w:val="false"/>
        <w:snapToGrid w:val="false"/>
        <w:spacing w:lineRule="exact" w:line="58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届全国科普创新实验暨作品大赛河北赛区比赛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秦皇岛市燕山大学举办，为了确保大赛期间的人员安全，请各领队督促本队参赛选手遵守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保本队全体成员规定日期内在大赛主办方指定地点报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遵守主办方各项规章制度，进出赛场全程必须佩戴参赛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学生在比赛期间不得离开展示和比赛场地。因特殊情况经工作人员批准学生外出的，必须由其中一名教师随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贵重物品及参赛物品必须妥善保管，不能交给不熟悉、不认识的人代管，若有遗失或损坏自行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在比赛场地打闹嬉戏，防止因追逐打闹损坏他人参赛物品，影响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意安全用电，房间及赛场用电必须在相关人员的指导下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禁止携带与赛事无关的物品尤其是易燃易爆品，注意防火，一旦发生火情应立即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选手应按大赛规定时间抵达参赛场地，各代表队领队需负责队内参赛选手的个人安全，出现任何问题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此协议书一式两份，由领队及河北省科技馆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56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340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代表队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340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科协领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340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人员：   人 （详见参赛回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340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    中：领    队     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340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带队教师     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340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学生     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56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566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566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5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4:05Z</dcterms:created>
  <dc:creator>Administrator</dc:creator>
  <dc:description/>
  <dc:language>en-US</dc:language>
  <cp:lastModifiedBy>璐璐</cp:lastModifiedBy>
  <dcterms:modified xsi:type="dcterms:W3CDTF">2024-05-14T08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5CA0565E84608B4024538399BB1E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