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黑体" w:hAnsi="黑体" w:eastAsia="黑体" w:cs="黑体"/>
          <w:bCs/>
          <w:szCs w:val="32"/>
        </w:rPr>
      </w:pPr>
      <w:r>
        <w:rPr>
          <w:rFonts w:ascii="方正黑体简体" w:hAnsi="方正黑体简体" w:cs="方正黑体简体" w:eastAsia="方正黑体简体"/>
          <w:bCs/>
          <w:szCs w:val="32"/>
        </w:rPr>
        <w:t>附件</w:t>
      </w:r>
      <w:r>
        <w:rPr>
          <w:rFonts w:eastAsia="方正黑体简体" w:cs="方正黑体简体" w:ascii="方正黑体简体" w:hAnsi="方正黑体简体"/>
          <w:bCs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创意作品</w:t>
      </w:r>
      <w:r>
        <w:rPr>
          <w:rFonts w:eastAsia="仿宋" w:cs="仿宋" w:ascii="仿宋" w:hAnsi="仿宋"/>
          <w:b/>
          <w:bCs/>
          <w:sz w:val="24"/>
          <w:szCs w:val="36"/>
        </w:rPr>
        <w:t>-</w:t>
      </w:r>
      <w:r>
        <w:rPr>
          <w:rFonts w:ascii="仿宋" w:hAnsi="仿宋" w:cs="仿宋" w:eastAsia="仿宋"/>
          <w:b/>
          <w:bCs/>
          <w:sz w:val="24"/>
          <w:szCs w:val="36"/>
        </w:rPr>
        <w:t>人机协同大学组入围项目名单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1273"/>
        <w:gridCol w:w="2943"/>
        <w:gridCol w:w="805"/>
        <w:gridCol w:w="1772"/>
        <w:gridCol w:w="786"/>
      </w:tblGrid>
      <w:tr>
        <w:trPr>
          <w:tblHeader w:val="true"/>
          <w:trHeight w:val="70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138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检大师—国内电气控制系统接线状态检测领航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虹杰 韩鹏达 杜  卓 万子丰 宋天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国 张丽娟</w:t>
            </w:r>
          </w:p>
        </w:tc>
      </w:tr>
      <w:tr>
        <w:trPr>
          <w:trHeight w:val="86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听科技——动车组转向架异音监测领航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帅 李齐康 景双猛 吴一江 李佳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工业职业技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丽 彭贺明</w:t>
            </w:r>
          </w:p>
        </w:tc>
      </w:tr>
      <w:tr>
        <w:trPr>
          <w:trHeight w:val="40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按摩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苏海杰 刘  闯 耿少森 李宇辉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爱玲 赵  勇</w:t>
            </w:r>
          </w:p>
        </w:tc>
      </w:tr>
      <w:tr>
        <w:trPr>
          <w:trHeight w:val="110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莱科技机器视觉算法配置平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成鉴 白颜菘 张成蕊 胡风宏 王梓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利 李大鹏</w:t>
            </w:r>
          </w:p>
        </w:tc>
      </w:tr>
      <w:tr>
        <w:trPr>
          <w:trHeight w:val="1014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蜜蜂—智能安防服务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毓 张艺硕 闫哲毅 侯佳新 杨梦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梅娟 侯  帅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周界保卫—毫米波雷达边界监测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照坤 黄家旺 何孟玲 程笑雨 梁  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峰岩 苏  佳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电精灵——校园节能先行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燚淼 霍家豪 李  欣 石培琪 吕  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水利电力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双 高  波</w:t>
            </w:r>
          </w:p>
        </w:tc>
      </w:tr>
      <w:tr>
        <w:trPr>
          <w:trHeight w:val="168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安全防护的多功能饺子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晨旭 赵博润 李娜芸 邢佳颖 孙瑞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机电职业技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军 郭山国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稷麦护行  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ensorFlo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玉米小麦幼苗与杂草幼苗分类识别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宣妤 马跃硕 郭肖琴 王自彤 张思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北方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晶晶 郭本振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康复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郝心雅 郭墨涵 李思远 门楷森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 王世运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尔兹海默症阶段检测平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甄浩延 张  垚 贾蕊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昕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应智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人巡逻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宇涵 范海涛 陈辛妤 孟祥军 李浩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华 张  莉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家庭陪护型仿生四足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重阳 宋博楠 崔熠阳 赵泽栋 宋佳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海鹏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可以作用于深海抓取的欠驱动并联机械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洁铭 张宇轩 牛佳星 万理行 康世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泽锋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皓化清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燃油效率提升与废气检测一体化装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梦杨 郭顺一 叶恒升 郭旭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霞 李  珊</w:t>
            </w:r>
          </w:p>
        </w:tc>
      </w:tr>
      <w:tr>
        <w:trPr>
          <w:trHeight w:val="289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行天下 排爆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浩翔 李曜君 刘  田 胡章岩 王涵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辰 朱开宇</w:t>
            </w:r>
          </w:p>
        </w:tc>
      </w:tr>
      <w:tr>
        <w:trPr>
          <w:trHeight w:val="4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高效救援四旋翼无人机群组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 王萌祥 庞  渤 张  杨 纪雯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蕾 戴  彦</w:t>
            </w:r>
          </w:p>
        </w:tc>
      </w:tr>
      <w:tr>
        <w:trPr>
          <w:trHeight w:val="47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无一失“无人驾驶汽车路面缺陷检测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成 张佳威 吴珍珍 王世朝 王乾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民族师范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佳琪 李秀云</w:t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融合的中学生物教学设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燕 李萌萌 孟欣彤 盛晨晨 张  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师范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婧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鹰眼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排水管道监测预警装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旋 季超凡 赵柳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然</w:t>
            </w:r>
            <w:r>
              <w:rPr>
                <w:rStyle w:val="Font6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运动轴线可调式腕关节康复装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荣琦 杨  霄 姬泽元 张  振 夏  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明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行科技 智能下肢康复系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梁  源 郝婷婷 张  欣 孙瑞霞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娜 齐丽娜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卫士——基于物联网机器人的空地一体化农业消杀方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宇 邢逸帆 王美涵 邓舒文 张恒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程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倩宇 刘花粉</w:t>
            </w:r>
          </w:p>
        </w:tc>
      </w:tr>
      <w:tr>
        <w:trPr>
          <w:trHeight w:val="93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施农业番茄管理多功能可组合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占文 高  锬 李  亮 李奥博 赵祎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 付  珂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轮腿式平衡技术的多功能救援机器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文璨 孟祥军 田家乐 张  磊 聂  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科技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华 张  莉</w:t>
            </w:r>
          </w:p>
        </w:tc>
      </w:tr>
      <w:tr>
        <w:trPr>
          <w:trHeight w:val="898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中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匹配穴位的触控电子针灸仪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雨昕 陈兴星 黄义晗 刘子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科技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书旺 孙峰岩</w:t>
            </w:r>
          </w:p>
        </w:tc>
      </w:tr>
      <w:tr>
        <w:trPr>
          <w:trHeight w:val="885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浪救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减阻智能识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熙 路峻州 徐博彧 屈臣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幼儿师范高等专科学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知航 宋  萍</w:t>
            </w:r>
          </w:p>
        </w:tc>
      </w:tr>
      <w:tr>
        <w:trPr>
          <w:trHeight w:val="154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自适应智能橡胶条收卷装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锋 陈泽涵 田晗钰 英红展 刘家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职业技术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志宏 刘敏智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人机交互的电液伺服运动模拟系统设计与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瑛涛 陈夏非 葛庆雨 冯鑫锐 李  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山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平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压缩式公共垃圾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刘籽铄 李佳琪 罗小雪 谢仪稞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理工大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爱云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柜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家居智能衣柜收纳助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华 郝睿麒 贾双汭 赵博涵 周  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学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娜</w:t>
            </w:r>
            <w:r>
              <w:rPr>
                <w:rStyle w:val="Font51"/>
                <w:rFonts w:ascii="宋体" w:hAnsi="宋体" w:cs="宋体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FF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339966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0:51Z</dcterms:created>
  <dc:creator>Administrator</dc:creator>
  <dc:description/>
  <dc:language>en-US</dc:language>
  <cp:lastModifiedBy>璐璐</cp:lastModifiedBy>
  <dcterms:modified xsi:type="dcterms:W3CDTF">2024-05-14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FA9FCFDF4414BAC809CC20FA621A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